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jc w:val="center"/>
        <w:rPr>
          <w:rFonts w:ascii="Arial" w:hAnsi="Arial" w:cs="Arial"/>
          <w:sz w:val="24"/>
        </w:rPr>
      </w:pPr>
      <w:r>
        <w:rPr/>
        <w:t xml:space="preserve">Ficha de inscriçã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/>
      </w:pPr>
      <w:r>
        <w:rPr/>
        <w:t>VIII Curso de Imersão – SBVSN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uto" w:line="24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REABILITAÇÃO EM OFTALMOLOGIA - CONDUTAS NA BAIXA VISÃO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itos Básicos de Avaliação e Prescrição na Baixa Visã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  <w:t>17 e 18 de outubro de 2019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vie esta ficha, devidamente preenchida, junto com o comprovante de depósito, para a Secretaria da Sociedade Brasileira de Visão Subnormal – </w:t>
      </w:r>
      <w:r>
        <w:rPr>
          <w:rFonts w:cs="Arial" w:ascii="Arial" w:hAnsi="Arial"/>
          <w:b/>
          <w:sz w:val="24"/>
        </w:rPr>
        <w:t xml:space="preserve">email </w:t>
      </w:r>
      <w:hyperlink r:id="rId2">
        <w:r>
          <w:rPr>
            <w:rStyle w:val="InternetLink"/>
            <w:rFonts w:cs="Arial" w:ascii="Arial" w:hAnsi="Arial"/>
            <w:b/>
            <w:sz w:val="24"/>
          </w:rPr>
          <w:t>sbvsn@cbo.com.br</w:t>
        </w:r>
      </w:hyperlink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: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RM:...................................... RG:....................................... CPF:....................................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EP:.............................. Cidade:.......................................................... Estado:................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Telefone: (.........)....................... Fax</w:t>
      </w:r>
      <w:r>
        <w:rPr>
          <w:rFonts w:cs="Arial" w:ascii="Arial" w:hAnsi="Arial"/>
          <w:sz w:val="24"/>
          <w:lang w:val="en-US" w:eastAsia="en-US"/>
        </w:rPr>
        <w:t>: (........)</w:t>
      </w:r>
      <w:r>
        <w:rPr>
          <w:rFonts w:cs="Arial" w:ascii="Arial" w:hAnsi="Arial"/>
          <w:sz w:val="24"/>
        </w:rPr>
        <w:t xml:space="preserve">...................... Celular: (........)......................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:................................................................... Sócio da SBVSN: (......) sim (......) nã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3"/>
        <w:rPr>
          <w:rFonts w:ascii="Arial" w:hAnsi="Arial" w:cs="Arial"/>
          <w:i/>
          <w:i/>
          <w:sz w:val="24"/>
        </w:rPr>
      </w:pPr>
      <w:r>
        <w:rPr>
          <w:rStyle w:val="Emphasis"/>
          <w:rFonts w:cs="Arial" w:ascii="Arial" w:hAnsi="Arial"/>
          <w:i w:val="false"/>
          <w:sz w:val="24"/>
        </w:rPr>
        <w:t xml:space="preserve">* Valores e Formas de pagamento -  </w:t>
      </w:r>
      <w:r>
        <w:rPr>
          <w:rFonts w:cs="Arial" w:ascii="Arial" w:hAnsi="Arial"/>
          <w:i/>
          <w:sz w:val="24"/>
        </w:rPr>
        <w:t>Depósito bancário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Banco Itaú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gência: 0081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a corrente: 89268-9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ciedade Brasileira de Visão Subnorm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NPJ: 00.552.923/0001-5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(    ) Valor 1: R$ 2.500,00 para médicos não sócios da SBVSN</w:t>
      </w:r>
    </w:p>
    <w:p>
      <w:pPr>
        <w:pStyle w:val="Normal"/>
        <w:rPr/>
      </w:pPr>
      <w:r>
        <w:rPr>
          <w:rFonts w:cs="Arial" w:ascii="Arial" w:hAnsi="Arial"/>
          <w:sz w:val="24"/>
        </w:rPr>
        <w:t>(    ) Valor 2: R$ 2.000,00 para sócios da SBVS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* Parcelament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– o valor poderá ser dividido, em até 3 vez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 ) Integr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 ) Parcelamento em ____ vezes (demais parcelas em cheques, no dia do curso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(*) OBRIGATÓRIO ANEXAR COMPROVANTE DE DEPÓSI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20160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3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vsn@cbo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3:59:00Z</dcterms:created>
  <dc:creator>.</dc:creator>
  <dc:description/>
  <dc:language>en-US</dc:language>
  <cp:lastModifiedBy>Fabricio Martins Lacerda</cp:lastModifiedBy>
  <cp:lastPrinted>2004-08-24T17:50:00Z</cp:lastPrinted>
  <dcterms:modified xsi:type="dcterms:W3CDTF">2019-09-20T14:10:00Z</dcterms:modified>
  <cp:revision>5</cp:revision>
  <dc:subject/>
  <dc:title>Ficha de inscrição</dc:title>
</cp:coreProperties>
</file>